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bjet : Attestation d'hébergement pour la personne de [nom de l'hébergé]</w:t>
      </w:r>
    </w:p>
    <w:p>
      <w:pPr>
        <w:pStyle w:val="TextBody"/>
        <w:widowControl/>
        <w:spacing w:lineRule="auto" w:line="360" w:before="0" w:after="15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e soussigné, [prénom et nom de l'hébergeant], né à [lieu de naissance de l'hébergeant], le [date de naissance de l'hébergeant] ; atteste sur l'honneur que [prénom et nom de l'hébergé], né à [lieu de naissance de l'hébergé], le [date de naissance de l'hébergé] réside, à titre gratuit, depuis le [date de début de l'hébergement] à l'adresse suivante :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Adresse]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CP] [Commune]</w:t>
      </w:r>
    </w:p>
    <w:p>
      <w:pPr>
        <w:pStyle w:val="TextBody"/>
        <w:widowControl/>
        <w:spacing w:lineRule="auto" w:line="360" w:before="0" w:after="1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15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ait à [lieu de rédaction], le [date de la rédaction]</w:t>
      </w:r>
    </w:p>
    <w:p>
      <w:pPr>
        <w:pStyle w:val="TextBody"/>
        <w:widowControl/>
        <w:spacing w:lineRule="auto" w:line="360" w:before="0" w:after="15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Prénom] [Nom]</w:t>
      </w:r>
    </w:p>
    <w:p>
      <w:pPr>
        <w:pStyle w:val="TextBody"/>
        <w:widowControl/>
        <w:spacing w:lineRule="auto" w:line="36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[Signature]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6:12Z</dcterms:created>
  <dc:creator>chloe dechelotte</dc:creator>
  <dc:description/>
  <dc:language>en-US</dc:language>
  <cp:lastModifiedBy/>
  <cp:revision>0</cp:revision>
  <dc:subject/>
  <dc:title/>
</cp:coreProperties>
</file>